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80" w:hanging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学生在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就读核实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经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（性别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云南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人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选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贫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缘易致贫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发严重困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层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选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职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入学时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籍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校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读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况由村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委”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驻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记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队员核对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BodyTextChar">
    <w:name w:val="Body Text Char"/>
    <w:basedOn w:val="Style5"/>
    <w:qFormat/>
    <w:rPr>
      <w:rFonts w:eastAsia="Songti SC;宋体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;宋体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;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5:00Z</dcterms:created>
  <dc:creator>python-docx</dc:creator>
  <dc:description>generated by python-docx</dc:description>
  <dc:language>en-US</dc:language>
  <cp:lastModifiedBy>郑若愚</cp:lastModifiedBy>
  <dcterms:modified xsi:type="dcterms:W3CDTF">2024-09-26T08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799A81AD946569C26BB906F7E15B3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</Properties>
</file>