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0"/>
        <w:gridCol w:w="1373"/>
        <w:gridCol w:w="1067"/>
        <w:gridCol w:w="1220"/>
        <w:gridCol w:w="1220"/>
        <w:gridCol w:w="1220"/>
        <w:gridCol w:w="1220"/>
      </w:tblGrid>
      <w:tr>
        <w:trPr>
          <w:trHeight w:val="796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 w:eastAsia="仿宋"/>
                <w:b/>
                <w:bCs/>
                <w:sz w:val="30"/>
                <w:szCs w:val="30"/>
                <w:lang w:bidi="ar"/>
              </w:rPr>
              <w:t>附件</w:t>
            </w:r>
            <w:r>
              <w:rPr>
                <w:rStyle w:val="Font41"/>
                <w:rFonts w:eastAsia="仿宋" w:cs="Times New Roman"/>
                <w:b/>
                <w:bCs/>
                <w:sz w:val="30"/>
                <w:szCs w:val="30"/>
                <w:lang w:bidi="ar"/>
              </w:rPr>
              <w:t>1</w:t>
            </w:r>
            <w:r>
              <w:rPr>
                <w:rStyle w:val="Font31"/>
                <w:rFonts w:eastAsia="仿宋" w:cs="Times New Roman"/>
                <w:lang w:bidi="ar"/>
              </w:rPr>
              <w:t xml:space="preserve">                      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54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40"/>
                <w:szCs w:val="40"/>
              </w:rPr>
            </w:pPr>
            <w:r>
              <w:rPr>
                <w:rFonts w:cs="黑体;um" w:eastAsia="黑体;um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综合单价概算表</w:t>
            </w:r>
          </w:p>
        </w:tc>
      </w:tr>
      <w:tr>
        <w:trPr>
          <w:trHeight w:val="519" w:hRule="atLeast"/>
        </w:trPr>
        <w:tc>
          <w:tcPr>
            <w:tcW w:w="85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sz w:val="40"/>
                <w:szCs w:val="40"/>
              </w:rPr>
            </w:pPr>
            <w:r>
              <w:rPr>
                <w:rFonts w:eastAsia="仿宋"/>
                <w:color w:val="000000"/>
                <w:sz w:val="40"/>
                <w:szCs w:val="40"/>
              </w:rPr>
            </w:r>
          </w:p>
        </w:tc>
      </w:tr>
      <w:tr>
        <w:trPr>
          <w:trHeight w:val="818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  <w:lang w:bidi="ar"/>
              </w:rPr>
              <w:t>计量单位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综合单价概算明细</w:t>
            </w:r>
          </w:p>
        </w:tc>
      </w:tr>
      <w:tr>
        <w:trPr>
          <w:trHeight w:val="81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  <w:lang w:bidi="ar"/>
              </w:rPr>
              <w:t>合价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  <w:lang w:bidi="ar"/>
              </w:rPr>
              <w:t>综合单价（元）</w:t>
            </w:r>
          </w:p>
        </w:tc>
      </w:tr>
      <w:tr>
        <w:trPr>
          <w:trHeight w:val="81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  <w:lang w:bidi="ar"/>
              </w:rPr>
              <w:t>人工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  <w:lang w:bidi="ar"/>
              </w:rPr>
              <w:t>材料费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cs="仿宋" w:eastAsia="仿宋"/>
                <w:color w:val="000000"/>
                <w:kern w:val="0"/>
                <w:sz w:val="22"/>
                <w:szCs w:val="22"/>
                <w:lang w:bidi="ar"/>
              </w:rPr>
              <w:t>未计价材料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  <w:lang w:bidi="ar"/>
              </w:rPr>
              <w:t>机械费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  <w:lang w:bidi="ar"/>
              </w:rPr>
              <w:t>堆粪场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 xml:space="preserve">77.00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 xml:space="preserve">211.00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 xml:space="preserve">12.00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60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  <w:lang w:bidi="ar"/>
              </w:rPr>
              <w:t>发酵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 xml:space="preserve">95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 xml:space="preserve">243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 xml:space="preserve">12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</w:tr>
      <w:tr>
        <w:trPr>
          <w:trHeight w:val="81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  <w:lang w:bidi="ar"/>
              </w:rPr>
              <w:t>沉淀池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仿宋" w:eastAsia="仿宋"/>
                <w:color w:val="000000"/>
                <w:kern w:val="0"/>
                <w:sz w:val="22"/>
                <w:szCs w:val="22"/>
                <w:lang w:bidi="ar"/>
              </w:rPr>
              <w:t>储液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rFonts w:eastAsia="宋体;es New Roman"/>
                <w:color w:val="000000"/>
                <w:kern w:val="0"/>
                <w:sz w:val="20"/>
                <w:szCs w:val="20"/>
                <w:lang w:bidi="ar"/>
              </w:rPr>
              <w:t>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 xml:space="preserve">132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 xml:space="preserve">303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 xml:space="preserve">15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</w:tr>
      <w:tr>
        <w:trPr>
          <w:trHeight w:val="81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  <w:lang w:bidi="ar"/>
              </w:rPr>
              <w:t>排污暗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 xml:space="preserve">44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 xml:space="preserve">63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 xml:space="preserve">3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</w:tr>
      <w:tr>
        <w:trPr>
          <w:trHeight w:val="6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  <w:lang w:bidi="ar"/>
              </w:rPr>
              <w:t>雨水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 xml:space="preserve">16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 xml:space="preserve">25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 xml:space="preserve">2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</w:tr>
      <w:tr>
        <w:trPr>
          <w:trHeight w:val="62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  <w:lang w:bidi="ar"/>
              </w:rPr>
              <w:t>漏缝地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</w:tr>
      <w:tr>
        <w:trPr>
          <w:trHeight w:val="61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  <w:lang w:bidi="ar"/>
              </w:rPr>
              <w:t>自动刮粪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2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20000</w:t>
            </w:r>
          </w:p>
        </w:tc>
      </w:tr>
      <w:tr>
        <w:trPr>
          <w:trHeight w:val="74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  <w:lang w:bidi="ar"/>
              </w:rPr>
              <w:t>固液分离设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4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40000</w:t>
            </w:r>
          </w:p>
        </w:tc>
      </w:tr>
      <w:tr>
        <w:trPr>
          <w:trHeight w:val="71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  <w:lang w:bidi="ar"/>
              </w:rPr>
              <w:t>翻耙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14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140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928" w:footer="992" w:bottom="1587"/>
          <w:pgNumType w:fmt="decimal"/>
          <w:formProt w:val="false"/>
          <w:textDirection w:val="lrTb"/>
          <w:docGrid w:type="linesAndChars" w:linePitch="605" w:charSpace="4294965452"/>
        </w:sectPr>
      </w:pPr>
    </w:p>
    <w:tbl>
      <w:tblPr>
        <w:tblW w:w="133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5"/>
        <w:gridCol w:w="2548"/>
        <w:gridCol w:w="2548"/>
        <w:gridCol w:w="2548"/>
        <w:gridCol w:w="2548"/>
      </w:tblGrid>
      <w:tr>
        <w:trPr>
          <w:trHeight w:val="644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附件</w:t>
            </w: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335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cs="黑体;um" w:eastAsia="黑体;um"/>
                <w:color w:val="000000"/>
                <w:kern w:val="0"/>
                <w:lang w:bidi="ar"/>
              </w:rPr>
              <w:t>师宗县畜禽粪污资源化利用整县推进项目总投资概算表</w:t>
            </w:r>
          </w:p>
        </w:tc>
      </w:tr>
      <w:tr>
        <w:trPr>
          <w:trHeight w:val="66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525</wp:posOffset>
                      </wp:positionV>
                      <wp:extent cx="1988820" cy="866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989000" cy="86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8pt;margin-top:0.75pt;width:156.55pt;height:6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</w:t>
            </w:r>
            <w:r>
              <w:rPr>
                <w:rFonts w:cs="仿宋" w:eastAsia="仿宋"/>
                <w:color w:val="000000"/>
                <w:kern w:val="0"/>
                <w:sz w:val="22"/>
                <w:szCs w:val="22"/>
                <w:lang w:bidi="ar"/>
              </w:rPr>
              <w:t>资金情况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  <w:lang w:bidi="ar"/>
              </w:rPr>
              <w:t>总投资（万元）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  <w:lang w:bidi="ar"/>
              </w:rPr>
              <w:t>申请中央补助资金（万元）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  <w:lang w:bidi="ar"/>
              </w:rPr>
              <w:t>地方配套资金（万元）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  <w:lang w:bidi="ar"/>
              </w:rPr>
              <w:t>自筹资金（万元）</w:t>
            </w:r>
          </w:p>
        </w:tc>
      </w:tr>
      <w:tr>
        <w:trPr>
          <w:trHeight w:val="66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  <w:lang w:bidi="ar"/>
              </w:rPr>
              <w:t>建设项目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  <w:lang w:bidi="ar"/>
              </w:rPr>
              <w:t>规模养猪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4268.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1621.8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2646.20</w:t>
            </w:r>
          </w:p>
        </w:tc>
      </w:tr>
      <w:tr>
        <w:trPr>
          <w:trHeight w:val="93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  <w:lang w:bidi="ar"/>
              </w:rPr>
              <w:t>规模养牛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216.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 xml:space="preserve">82.31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134.29</w:t>
            </w:r>
          </w:p>
        </w:tc>
      </w:tr>
      <w:tr>
        <w:trPr>
          <w:trHeight w:val="84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  <w:lang w:bidi="ar"/>
              </w:rPr>
              <w:t>规模养羊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428.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162.7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265.46</w:t>
            </w:r>
          </w:p>
        </w:tc>
      </w:tr>
      <w:tr>
        <w:trPr>
          <w:trHeight w:val="86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  <w:lang w:bidi="ar"/>
              </w:rPr>
              <w:t>规模养鸡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83.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31.6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51.60</w:t>
            </w:r>
          </w:p>
        </w:tc>
      </w:tr>
      <w:tr>
        <w:trPr>
          <w:trHeight w:val="86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  <w:lang w:bidi="ar"/>
              </w:rPr>
              <w:t>村堆粪场、储液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1351.2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540.5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810.77</w:t>
            </w:r>
          </w:p>
        </w:tc>
      </w:tr>
      <w:tr>
        <w:trPr>
          <w:trHeight w:val="90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仿宋"/>
                <w:color w:val="000000"/>
              </w:rPr>
              <w:instrText xml:space="preserve"> =SUM(ABOVE) \* MERGEFORMAT </w:instrText>
            </w:r>
            <w:r>
              <w:rPr>
                <w:rFonts w:eastAsia="仿宋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仿宋"/>
                <w:color w:val="000000"/>
              </w:rPr>
              <w:fldChar w:fldCharType="separate"/>
            </w:r>
            <w:r>
              <w:rPr>
                <w:rFonts w:eastAsia="仿宋"/>
                <w:color w:val="000000"/>
                <w:sz w:val="22"/>
                <w:szCs w:val="22"/>
              </w:rPr>
              <w:t>6347.32</w:t>
            </w:r>
            <w:r/>
            <w:r>
              <w:rPr>
                <w:sz w:val="22"/>
                <w:szCs w:val="22"/>
                <w:rFonts w:eastAsia="仿宋"/>
                <w:color w:val="000000"/>
              </w:rPr>
              <w:fldChar w:fldCharType="end"/>
            </w: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仿宋"/>
                <w:color w:val="000000"/>
              </w:rPr>
              <w:instrText xml:space="preserve"> =SUM(ABOVE) \* MERGEFORMAT </w:instrText>
            </w:r>
            <w:r>
              <w:rPr>
                <w:rFonts w:eastAsia="仿宋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仿宋"/>
                <w:color w:val="000000"/>
              </w:rPr>
              <w:fldChar w:fldCharType="separate"/>
            </w:r>
            <w:r>
              <w:rPr>
                <w:rFonts w:eastAsia="仿宋"/>
                <w:color w:val="000000"/>
                <w:sz w:val="22"/>
                <w:szCs w:val="22"/>
              </w:rPr>
              <w:t>2439</w:t>
            </w:r>
            <w:r/>
            <w:r>
              <w:rPr>
                <w:sz w:val="22"/>
                <w:szCs w:val="22"/>
                <w:rFonts w:eastAsia="仿宋"/>
                <w:color w:val="000000"/>
              </w:rPr>
              <w:fldChar w:fldCharType="end"/>
            </w: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仿宋"/>
                <w:color w:val="000000"/>
              </w:rPr>
              <w:instrText xml:space="preserve"> =SUM(ABOVE) \* MERGEFORMAT </w:instrText>
            </w:r>
            <w:r>
              <w:rPr>
                <w:rFonts w:eastAsia="仿宋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仿宋"/>
                <w:color w:val="000000"/>
              </w:rPr>
              <w:fldChar w:fldCharType="separate"/>
            </w:r>
            <w:r>
              <w:rPr>
                <w:rFonts w:eastAsia="仿宋"/>
                <w:color w:val="000000"/>
                <w:sz w:val="22"/>
                <w:szCs w:val="22"/>
              </w:rPr>
              <w:t>3908.32</w:t>
            </w:r>
            <w:r/>
            <w:r>
              <w:rPr>
                <w:sz w:val="22"/>
                <w:szCs w:val="22"/>
                <w:rFonts w:eastAsia="仿宋"/>
                <w:color w:val="000000"/>
              </w:rPr>
              <w:fldChar w:fldCharType="end"/>
            </w: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436" w:charSpace="0"/>
        </w:sectPr>
      </w:pP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"/>
        <w:gridCol w:w="536"/>
        <w:gridCol w:w="1948"/>
        <w:gridCol w:w="862"/>
        <w:gridCol w:w="750"/>
        <w:gridCol w:w="749"/>
        <w:gridCol w:w="845"/>
        <w:gridCol w:w="647"/>
        <w:gridCol w:w="677"/>
        <w:gridCol w:w="790"/>
        <w:gridCol w:w="677"/>
        <w:gridCol w:w="691"/>
        <w:gridCol w:w="719"/>
        <w:gridCol w:w="959"/>
        <w:gridCol w:w="959"/>
        <w:gridCol w:w="1006"/>
        <w:gridCol w:w="595"/>
      </w:tblGrid>
      <w:tr>
        <w:trPr>
          <w:trHeight w:val="315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附件</w:t>
            </w:r>
            <w:r>
              <w:rPr>
                <w:rFonts w:eastAsia="仿宋"/>
                <w:b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818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um"/>
                <w:color w:val="000000"/>
                <w:sz w:val="40"/>
                <w:szCs w:val="40"/>
              </w:rPr>
            </w:pPr>
            <w:r>
              <w:rPr>
                <w:rFonts w:eastAsia="黑体;um"/>
                <w:color w:val="000000"/>
                <w:kern w:val="0"/>
                <w:sz w:val="40"/>
                <w:szCs w:val="40"/>
                <w:lang w:bidi="ar"/>
              </w:rPr>
              <w:t>规模养猪场建设投资表</w:t>
            </w:r>
          </w:p>
        </w:tc>
      </w:tr>
      <w:tr>
        <w:trPr>
          <w:trHeight w:val="120" w:hRule="atLeast"/>
        </w:trPr>
        <w:tc>
          <w:tcPr>
            <w:tcW w:w="37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  <w:lang w:bidi="ar"/>
              </w:rPr>
              <w:t>乡镇、街道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养殖场（户、企业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法人代表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堆粪场（㎡）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发酵床（㎡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沉淀池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vertAlign w:val="superscript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排污暗沟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雨水沟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漏缝地板（㎡）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自动刮粪板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固液分离设备（套）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翻耙机（个）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投资情况（万元）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总投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申请中央投资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(38%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养殖场自筹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(62%)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  <w:lang w:bidi="ar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2"/>
                <w:szCs w:val="22"/>
                <w:lang w:bidi="ar"/>
              </w:rPr>
              <w:t>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16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162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344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364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493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709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 xml:space="preserve">4268.0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 xml:space="preserve">1621.8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 xml:space="preserve">2646.2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雄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长冲种养殖专业合作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刘存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3.4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6.5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6.92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雄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雄壁驮宝家庭农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刘树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4.5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3.1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1.4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雄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宏得种养殖专业合作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王老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7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5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0.76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C000"/>
                <w:sz w:val="20"/>
                <w:szCs w:val="20"/>
              </w:rPr>
            </w:pPr>
            <w:r>
              <w:rPr>
                <w:rFonts w:eastAsia="仿宋"/>
                <w:color w:val="FFC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雄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兴发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李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3.9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3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8.66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雄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华明种养殖专业合作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尹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9.09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7.2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1.84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雄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东芸种养殖专业合作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申云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0.93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5.5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5.38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雄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佳永鑫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王忠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4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9.1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4.88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C000"/>
                <w:sz w:val="20"/>
                <w:szCs w:val="20"/>
              </w:rPr>
            </w:pPr>
            <w:r>
              <w:rPr>
                <w:rFonts w:eastAsia="仿宋"/>
                <w:color w:val="FFC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雄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艳兵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朱艳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3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0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8.28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雄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雄壁启程家庄农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王金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4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4.5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0.1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雄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小皇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许小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8.2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1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12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雄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东林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刘东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1.14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8.0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3.1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雄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雄壁安顺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俞春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9.93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1.3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8.56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雄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雄壁云万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邢老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4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4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0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竹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祈祥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许胜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36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8.8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3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49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竹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永发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李永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5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4.93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6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9.25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竹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旺鑫农业科技开发有限责任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蔡用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5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7.54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4.2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3.27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竹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旺财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方跃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5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4.3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4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8.86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竹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海龙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李海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5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5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6.24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9.9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6.27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竹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云南鑫昊养殖专业合作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董学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8.1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8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1.23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竹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张彩玉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张彩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28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0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27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竹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云兴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秦太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9.9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7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18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竹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迎坤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杨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6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0.8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7.9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2.94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竹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彩芬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舒彩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7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1.33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3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7.03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竹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竹基宏乔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刘乔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5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5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6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7.6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8.73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竹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彭超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彭云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9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2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7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1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57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竹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明白古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彭保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92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86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3.0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9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8.07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竹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85725" cy="3549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5pt;margin-top:0pt;width:6.7pt;height:27.9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85725" cy="3549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5pt;margin-top:0pt;width:6.7pt;height:27.9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85725" cy="3549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5pt;margin-top:0pt;width:6.7pt;height:27.9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85725" cy="3549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5pt;margin-top:0pt;width:6.7pt;height:27.9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85725" cy="3549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5pt;margin-top:0pt;width:6.7pt;height:27.9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23825</wp:posOffset>
                      </wp:positionV>
                      <wp:extent cx="85725" cy="4006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40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9.2pt;margin-top:9.75pt;width:6.7pt;height:31.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晟源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尹显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6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3.23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8.8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4.4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竹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竹基小月桃时华种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王石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0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3.0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7.63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竹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林胜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陈永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0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3.0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7.63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竹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华平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孙中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6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7.6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1.9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5.75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0"/>
                <w:szCs w:val="20"/>
              </w:rPr>
            </w:pPr>
            <w:r>
              <w:rPr>
                <w:rFonts w:eastAsia="仿宋"/>
                <w:color w:val="FF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竹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85725" cy="35496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5pt;margin-top:0pt;width:6.7pt;height:27.9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康源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董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6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4.5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6.9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7.59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0"/>
                <w:szCs w:val="20"/>
              </w:rPr>
            </w:pPr>
            <w:r>
              <w:rPr>
                <w:rFonts w:eastAsia="仿宋"/>
                <w:color w:val="FF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竹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轩鹏牧业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刘友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7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70.0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6.6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3.43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0"/>
                <w:szCs w:val="20"/>
              </w:rPr>
            </w:pPr>
            <w:r>
              <w:rPr>
                <w:rFonts w:eastAsia="仿宋"/>
                <w:color w:val="FF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竹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凯域家庭农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陈赞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6.3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7.5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8.7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0"/>
                <w:szCs w:val="20"/>
              </w:rPr>
            </w:pPr>
            <w:r>
              <w:rPr>
                <w:rFonts w:eastAsia="仿宋"/>
                <w:color w:val="FF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竹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明申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彭明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5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7.9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竹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赵老四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赵老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0.48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9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49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丹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旺达家庭农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王淑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0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80.79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0.7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0.09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丹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联创家庭农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王红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4.2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6.8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7.4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丹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红果山农业生态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李龙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6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7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88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丹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吉平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张吉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96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4.9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6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9.24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丹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福余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张福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4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9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7.7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7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0.98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丹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旺源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张彦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8.3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1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15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丹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鸿泰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李红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88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7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0.14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7.6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2.48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丹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宏胜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李永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4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6.44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2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0.19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丹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菘源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赵建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4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5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7.8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0.5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7.27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丹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铭源凰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赵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1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5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8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9.52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丹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吉利达养殖专业合作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李彦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5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7.1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7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43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0"/>
                <w:szCs w:val="20"/>
              </w:rPr>
            </w:pPr>
            <w:r>
              <w:rPr>
                <w:rFonts w:eastAsia="仿宋"/>
                <w:color w:val="FF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丹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学英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李学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5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1.3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2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7.0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丹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家传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尹家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8.0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0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丹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欣荣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赵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0.59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0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57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丹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丽海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袁老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2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3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84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大同云曲生猪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孟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1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5.7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5.7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鸿蒙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奚仕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2.8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6.2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6.56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大同顺祥生猪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张顺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1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5.7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5.7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大同鸿福生猪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邵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1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5.7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5.7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宏悦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石明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77.5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9.4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8.06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大同顺兴生猪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李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1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5.7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5.7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C000"/>
                <w:sz w:val="20"/>
                <w:szCs w:val="20"/>
              </w:rPr>
            </w:pPr>
            <w:r>
              <w:rPr>
                <w:rFonts w:eastAsia="仿宋"/>
                <w:color w:val="FFC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大同兴兴生猪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胡明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1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5.7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5.7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鸿云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陆先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2.8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6.2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6.56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大同绿生一代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钱莎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77.5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9.4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8.06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众仁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罗德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1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5.7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5.7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如弘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布云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1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5.7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5.7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美满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钱石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2.2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3.6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8.59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众信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魏东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1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5.7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5.7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C000"/>
                <w:sz w:val="20"/>
                <w:szCs w:val="20"/>
              </w:rPr>
            </w:pPr>
            <w:r>
              <w:rPr>
                <w:rFonts w:eastAsia="仿宋"/>
                <w:color w:val="FFC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大同玉术生猪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朱玉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1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5.7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5.7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大同文河生猪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朱河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1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5.7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5.7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大同嘉有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饶根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5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2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8.0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0.6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7.37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大同恒顺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欧阳菊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51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2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8.1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0.6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7.43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大同温平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杨有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52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22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8.2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0.7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7.5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大同彩文畜牧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徐彩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5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2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8.33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0.7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7.56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大同华珍晔月养殖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徐丽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54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24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8.44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0.8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7.63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大同金香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周小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55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2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8.5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0.8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7.7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大同浙农生猪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张春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56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26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8.6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0.8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7.76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85725" cy="1714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5pt;margin-top:0pt;width:6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85725" cy="1714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5pt;margin-top:0pt;width:6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85725" cy="1714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5pt;margin-top:0pt;width:6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635</wp:posOffset>
                      </wp:positionV>
                      <wp:extent cx="85725" cy="1714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5.5pt;margin-top:0pt;width:6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坤禾养殖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付国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35</wp:posOffset>
                      </wp:positionV>
                      <wp:extent cx="85725" cy="1714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0pt;width:6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1.54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3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7.15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同达农业科技开发有限责任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岳建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635</wp:posOffset>
                      </wp:positionV>
                      <wp:extent cx="85725" cy="17399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.25pt;margin-top:0pt;width:6.7pt;height:13.6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5.38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9.6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5.73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635</wp:posOffset>
                      </wp:positionV>
                      <wp:extent cx="85725" cy="21717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8.45pt;margin-top:0pt;width:6.7pt;height:17.0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多宝牧业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邓绍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80.2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0.5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9.76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龙泰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杨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5.3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9.6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5.69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湘云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赵家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4.7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0.8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3.96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大同欣旺生猪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黎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5.08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3.3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1.75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石碑社区下偏山养殖合作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孙华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5.3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9.6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5.69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坤禾养殖有限公司大西山分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付国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7.38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0.4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6.97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九佳牧业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李俊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0.2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7.6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2.53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明方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赵彦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5.43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3.4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1.97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大同宏鸣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阮上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7.84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8.1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9.66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大同万辰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马江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0.93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1.7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9.18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pacing w:val="-8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pacing w:val="-8"/>
                <w:kern w:val="0"/>
                <w:sz w:val="20"/>
                <w:szCs w:val="20"/>
                <w:lang w:bidi="ar"/>
              </w:rPr>
              <w:t>师宗县坤利生猪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柯光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8.2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1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12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0"/>
                <w:szCs w:val="20"/>
              </w:rPr>
            </w:pPr>
            <w:r>
              <w:rPr>
                <w:rFonts w:eastAsia="仿宋"/>
                <w:color w:val="FF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兴旺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岳祝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7.5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8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65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芦兴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杨家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9.3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5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8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孝平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赵春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4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4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0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振和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李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4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4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0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莲香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陈莲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4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4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0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贵发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雷贵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53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7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8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龙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杨老明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杨老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4.0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9.1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4.93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龙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曲靖市师宗县毛蕊农业发展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毛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5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0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9.86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龙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弘安裕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杨海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5.6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7.3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8.3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龙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pacing w:val="-12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pacing w:val="-12"/>
                <w:kern w:val="0"/>
                <w:sz w:val="20"/>
                <w:szCs w:val="20"/>
                <w:lang w:bidi="ar"/>
              </w:rPr>
              <w:t>师宗小山黑养殖合作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赵培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1.4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3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7.1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龙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红发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毕红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0.44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9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47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龙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海媛丰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严海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3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4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95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龙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瑞平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张瑞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8.9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3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52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龙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恒兴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钱海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58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5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08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龙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龙庆兴鹏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高家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79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2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59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五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呈冠商贸有限责任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孙海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8.18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9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1.27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五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永辉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赵永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9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6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0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五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老寨光明生猪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杨光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8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4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36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五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和胜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柏艳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8.0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99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五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存能养殖专业合作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昝存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4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4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98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五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635</wp:posOffset>
                      </wp:positionV>
                      <wp:extent cx="86360" cy="36004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864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45pt;margin-top:0pt;width:6.75pt;height:28.3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635</wp:posOffset>
                      </wp:positionV>
                      <wp:extent cx="86360" cy="36004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864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45pt;margin-top:0pt;width:6.75pt;height:28.3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635</wp:posOffset>
                      </wp:positionV>
                      <wp:extent cx="86360" cy="36004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864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45pt;margin-top:0pt;width:6.75pt;height:28.3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635</wp:posOffset>
                      </wp:positionV>
                      <wp:extent cx="86360" cy="36004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864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45pt;margin-top:0pt;width:6.75pt;height:28.3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635</wp:posOffset>
                      </wp:positionV>
                      <wp:extent cx="86360" cy="36004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864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45pt;margin-top:0pt;width:6.75pt;height:28.3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635</wp:posOffset>
                      </wp:positionV>
                      <wp:extent cx="86360" cy="36004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864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45pt;margin-top:0pt;width:6.75pt;height:28.3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635</wp:posOffset>
                      </wp:positionV>
                      <wp:extent cx="86360" cy="40767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86400" cy="40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9.45pt;margin-top:0pt;width:6.75pt;height:32.0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朱小辉生猪养殖小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朱小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8.38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1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2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五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裕康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昝松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8.6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2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33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五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建陆生猪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常建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五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五龙小兴寨定刚生猪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常定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9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7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2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五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小寨绍先生猪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王绍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8.5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2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3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五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pacing w:val="-12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pacing w:val="-12"/>
                <w:kern w:val="0"/>
                <w:sz w:val="20"/>
                <w:szCs w:val="20"/>
                <w:lang w:bidi="ar"/>
              </w:rPr>
              <w:t>师宗县鼎兴生猪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彭建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3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0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29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五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隆鑫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岳文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8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5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22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五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万利生猪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周老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2.18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6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7.55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五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王明生猪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7.1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7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4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五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普槽易地搬迁集中养殖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翟金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2.5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7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7.79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五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未汪易地搬迁集中养殖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龚俞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9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5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8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五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文芬养殖场干沟箐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姚克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8.1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03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五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毛海子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谭贵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9.54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6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9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五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茂丰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徐道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3.4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1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8.3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五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张建明生猪养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张建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43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4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99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彩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云欣现代农业科技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李承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89.6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4.0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5.55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彩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正航农业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韩乔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30.24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9.4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80.75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彩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彩云镇盛达盛达生猪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曾亚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33.1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0.5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82.52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彩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老庄猪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张石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6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5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12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彩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pacing w:val="-2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85725" cy="35496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5pt;margin-top:0pt;width:6.7pt;height:27.9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85725" cy="35496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5pt;margin-top:0pt;width:6.7pt;height:27.9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85725" cy="35496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5pt;margin-top:0pt;width:6.7pt;height:27.9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85725" cy="35496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5pt;margin-top:0pt;width:6.7pt;height:27.9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85725" cy="35496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5pt;margin-top:0pt;width:6.7pt;height:27.9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85725" cy="35496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5pt;margin-top:0pt;width:6.7pt;height:27.9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635</wp:posOffset>
                      </wp:positionV>
                      <wp:extent cx="85725" cy="40005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9.2pt;margin-top:0pt;width:6.7pt;height:31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仿宋" w:eastAsia="仿宋"/>
                <w:color w:val="000000"/>
                <w:spacing w:val="-20"/>
                <w:kern w:val="0"/>
                <w:sz w:val="20"/>
                <w:szCs w:val="20"/>
                <w:lang w:bidi="ar"/>
              </w:rPr>
              <w:t>师宗县自强残疾人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许老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9.3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5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8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彩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pacing w:val="-2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pacing w:val="-20"/>
                <w:kern w:val="0"/>
                <w:sz w:val="20"/>
                <w:szCs w:val="20"/>
                <w:lang w:bidi="ar"/>
              </w:rPr>
              <w:t>师宗县华美生猪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李建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0.5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0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55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彩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张德良生猪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张德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1.3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2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7.0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彩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云中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周金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0.29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9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38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彩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彩云镇红土村委会县红旗农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田良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7.44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8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6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彩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师宗县见堂生猪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杨见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9.7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7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05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彩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师宗县定安生猪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张定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8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6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25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彩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彩云赢鑫生猪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秦永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1.99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5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7.43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彩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彩云小黑生态生猪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李金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5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8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旺旺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高世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68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4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28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漾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和瑞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毛建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6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43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0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36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漾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先霖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赵所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2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8.7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7.1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1.6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漾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泉丰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廖永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3.39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0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8.3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漾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许小八生猪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许小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43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4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99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漾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钱六四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钱六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4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0.6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0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6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漾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武志坚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武志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2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3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6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68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漾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武志永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武志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5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82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8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9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漾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福地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唐大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2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1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3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78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漾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新畜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李红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2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5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3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2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漾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富丰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陈小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75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6.93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1.6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5.3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漾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厚仔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何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08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5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8.2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4.5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3.73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漾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龙飞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刘龙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9.99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8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19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漾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欣晨凯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赵左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7.5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8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66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漾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国飞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杨国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8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5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23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漾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嘉欣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杨海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3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2.8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8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7.98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漾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兴隆泰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杨林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82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46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9.0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4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62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漾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法块社区堵西村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金永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7.78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9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82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漾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文辉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窦孝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3.78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2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8.54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漾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师宗县法块宏旺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刘小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3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6.4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6.88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漾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小平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许小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6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7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89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漾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琼芬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金福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8.44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2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23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漾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</w:t>
            </w:r>
            <w:r>
              <w:rPr>
                <w:rFonts w:cs="仿宋" w:eastAsia="仿宋"/>
                <w:color w:val="000000"/>
                <w:spacing w:val="-20"/>
                <w:kern w:val="0"/>
                <w:sz w:val="20"/>
                <w:szCs w:val="20"/>
                <w:lang w:bidi="ar"/>
              </w:rPr>
              <w:t>宗县徐颜良生猪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徐颜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9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7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13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漾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富民丰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徐茂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9.03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4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6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漾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农资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李龙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9.44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5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85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漾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海利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李文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84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1.9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2.08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漾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碧烨丰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杨林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2.3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6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7.63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漾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严荣平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严荣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4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4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0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高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高良乡奇祥养殖专业合作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李炳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9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2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69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高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高良乡鸿源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胡俊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6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2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9.18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4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69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高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高良乡强瑞养殖专业合作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张世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6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0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9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14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葵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康通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孟云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8.19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4.5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3.68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葵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永辉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张永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0.3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9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42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葵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师宗县葵山文鹏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张自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8.2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1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12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葵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尚驰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汤祖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2.0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8.3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3.65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葵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殷柱良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殷柱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9.4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5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87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葵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程金海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程金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24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9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25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葵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云嶺牧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杨建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7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1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54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葵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pacing w:val="-17"/>
                <w:kern w:val="0"/>
                <w:sz w:val="20"/>
                <w:szCs w:val="20"/>
                <w:lang w:bidi="ar"/>
              </w:rPr>
              <w:t>师宗葵山稳实生猪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刘树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73.6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5.9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07.63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0"/>
                <w:szCs w:val="20"/>
              </w:rPr>
            </w:pPr>
            <w:r>
              <w:rPr>
                <w:rFonts w:eastAsia="仿宋"/>
                <w:color w:val="FF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葵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富豪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季成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08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3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77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葵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pacing w:val="-17"/>
                <w:kern w:val="0"/>
                <w:sz w:val="20"/>
                <w:szCs w:val="20"/>
                <w:lang w:bidi="ar"/>
              </w:rPr>
              <w:t>师宗县山朝诚兴家庭农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柏跃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2.0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5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7.45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葵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老林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曾老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4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6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72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葵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罗先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顾罗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7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5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17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葵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龙湾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汪红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8.68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3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38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葵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峻华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张峻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0.2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8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33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葵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再堂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涂再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1.0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2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86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葵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旭茂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董满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7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5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19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葵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选宗种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钱选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78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5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2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葵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绕东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黄绕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1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3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82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葵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旭农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李谷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78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5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2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葵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强龙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杨建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2.9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2.5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0.43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葵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陶飞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陶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8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6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26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葵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师宗县葵山红运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柏乔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2.8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8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7.97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葵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查拉村委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唐石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7.13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7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42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葵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海花养猪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刘会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7.18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7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45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葵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康鑫源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赵再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8.8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3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49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葵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国安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李国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48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7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78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葵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山乌果村委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牛冲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7.28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7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5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葵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山乌果村委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牛国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98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2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7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1289"/>
        <w:gridCol w:w="1517"/>
        <w:gridCol w:w="937"/>
        <w:gridCol w:w="1222"/>
        <w:gridCol w:w="779"/>
        <w:gridCol w:w="749"/>
        <w:gridCol w:w="681"/>
        <w:gridCol w:w="652"/>
        <w:gridCol w:w="625"/>
        <w:gridCol w:w="708"/>
        <w:gridCol w:w="705"/>
        <w:gridCol w:w="895"/>
        <w:gridCol w:w="835"/>
        <w:gridCol w:w="815"/>
        <w:gridCol w:w="1029"/>
      </w:tblGrid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附件</w:t>
            </w:r>
            <w:r>
              <w:rPr>
                <w:rFonts w:eastAsia="仿宋"/>
                <w:b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1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um"/>
                <w:color w:val="000000"/>
                <w:sz w:val="40"/>
                <w:szCs w:val="40"/>
              </w:rPr>
            </w:pPr>
            <w:r>
              <w:rPr>
                <w:rFonts w:eastAsia="黑体;um"/>
                <w:color w:val="000000"/>
                <w:kern w:val="0"/>
                <w:sz w:val="40"/>
                <w:szCs w:val="40"/>
                <w:lang w:bidi="ar"/>
              </w:rPr>
              <w:t>规模养牛场建设投资表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养殖场（户、企业）名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养殖场（户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详细地址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法人代表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圈舍面积（㎡）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牛存栏（头）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划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建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设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容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投资情况（万元）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堆粪场（㎡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沉淀池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vertAlign w:val="superscript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排污暗沟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雨水沟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漏缝地板（㎡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总投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申请中央投资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8%</w:t>
            </w: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养殖场自筹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2%</w:t>
            </w: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49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4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16.6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82.3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34.2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长法养殖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丹凤街道淑足村委会淑足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袁长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769583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4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7.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7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4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云龙养殖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丹凤街道山龙村委会下阿令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梁云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7698295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28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7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金四堂养殖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漾月街道丰岭村委会丰岭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金四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9746438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86360" cy="33782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8640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5pt;margin-top:0pt;width:6.75pt;height:26.5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86360" cy="33782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8640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5pt;margin-top:0pt;width:6.75pt;height:26.5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86360" cy="33782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8640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5pt;margin-top:0pt;width:6.75pt;height:26.5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86360" cy="33782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8640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5pt;margin-top:0pt;width:6.75pt;height:26.5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86360" cy="33782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8640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5pt;margin-top:0pt;width:6.75pt;height:26.5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86360" cy="33782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8640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5pt;margin-top:0pt;width:6.75pt;height:26.5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635</wp:posOffset>
                      </wp:positionV>
                      <wp:extent cx="86360" cy="3689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86400" cy="36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9.5pt;margin-top:0pt;width:6.75pt;height:29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茂盛种养殖专业合作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漾月街道法雨社区贯冲坡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严建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7327693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5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7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7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86360" cy="33845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8640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5pt;margin-top:0pt;width:6.75pt;height:26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86360" cy="33845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8640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5pt;margin-top:0pt;width:6.75pt;height:26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86360" cy="33845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"/>
                              <wps:cNvSpPr/>
                            </wps:nvSpPr>
                            <wps:spPr>
                              <a:xfrm>
                                <a:off x="0" y="0"/>
                                <a:ext cx="8640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5pt;margin-top:0pt;width:6.75pt;height:26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86360" cy="33845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8640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5pt;margin-top:0pt;width:6.75pt;height:26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86360" cy="33845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0" y="0"/>
                                <a:ext cx="8640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5pt;margin-top:0pt;width:6.75pt;height:26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86360" cy="33845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8640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5pt;margin-top:0pt;width:6.75pt;height:26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635</wp:posOffset>
                      </wp:positionV>
                      <wp:extent cx="85725" cy="3651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36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9.2pt;margin-top:0pt;width:6.7pt;height:28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王永权养殖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漾月街道法雨社区下法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王永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9114091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3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0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富存肉牛养殖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漾月街道捏龙村委会新河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曾炳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3315851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4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28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7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兴旺养殖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漾月街道漾月社区文笔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刘友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7698107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28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7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李所定养殖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漾月街道法块社区堵西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李所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5773834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魏所良养殖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漾月街道法块社区碧宗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魏所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9119336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5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7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7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袁学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街道大同社区大同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袁学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887175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昝绍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街道米车社区大起丫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昝绍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5298785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红权肉牛养殖小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街道大同社区小同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刘红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7696599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28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7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雷书恩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街道大同社区大同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雷书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122177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尹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街道牛宿村委会下牛宿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尹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5298962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颜国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街道牛宿村委会小厂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颜国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5773994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赵建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街道黑那村委会阿宜格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赵建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4087767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赵东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大同街道牛宿村委会下牛宿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赵东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7327331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县云衡养殖专业合作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彩云镇石洞村委会中合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张小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9874183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28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7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彩云镇紫南种养殖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彩云镇路撒村委会小路撒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赵紫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5298898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达顺肉牛养殖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彩云镇槟榔村委会白龙潭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陈严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287476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5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7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7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彩云顺风肉牛养殖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彩云镇足法村委会新村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刘忠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3887445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68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彩云老瑞肉牛养殖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彩云镇足法村委会足法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方老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1086515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6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3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2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师宗三中大鹏生态养殖基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彩云镇长街村委会小矣则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廖五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6087459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李小红养牛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龙庆乡山黑村委会小山黑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李小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8250595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张老国养牛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龙庆乡山黑村委会沙地上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张老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4661287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冯六三养牛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龙庆乡山黑村委会阿得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冯六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8871725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段老存养牛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龙庆乡扯寨村委会大扯寨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段老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钱海彦养牛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龙庆乡扯寨村委会上黑泥田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钱海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5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7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7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张小围养牛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龙庆乡扯寨村委会上黑泥田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张小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7697591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钱海聪养牛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龙庆乡扯寨村委会上黑泥田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钱海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邓老聪养牛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龙庆乡扯寨村委会大山脚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邓老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张石清养牛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龙庆乡扯寨村委会下黑泥田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张石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陈建才养牛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龙庆乡豆温村委会小豆温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陈建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饶定生养牛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龙庆乡豆温村委会小豆温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饶定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李绕青养牛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龙庆乡豆温村委会小豆温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李绕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童建才养牛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龙庆乡豆温村委会上池布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童建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杨小六养牛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龙庆乡豆温村委会海子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20"/>
                <w:lang w:bidi="ar"/>
              </w:rPr>
              <w:t>杨小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王小团养牛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豆温村委会老厂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王小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石荣养殖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豆温村委会大冲沟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陈石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5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7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7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黄小玲养牛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泥槽村委会泥槽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黄小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光柱养牛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泥槽村委会阿乃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光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王朝荣养牛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龙庆村委会磨舍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王朝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9247195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卫明养牛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黑尔村委会雨龙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9248100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吉艳养牛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黑尔村委会雨龙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吉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7874035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6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7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发连养牛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黑尔村委会雨龙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发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7327744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田孝来养牛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黑尔村委会甘田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田孝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赵正志养牛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黑尔村委会洞拉村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赵正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4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4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田专区养牛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黑尔村委会观花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田专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师宗县酒龙养牛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束米甸村委会则黑海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陈永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7695181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28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7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赵二平养牛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束米甸村委会束米甸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赵二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6587484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赵建福养牛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束米甸村委会束米甸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赵建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9119334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周乔林养牛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笼杂村委会上补勒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周乔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邵福生养牛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笼杂村委会笼杂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邵福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4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74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田保柱养牛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落红甸村委会猴子箐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田保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周仁才养牛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下寨村委会上寨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周仁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谭荣平养牛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下寨村委会乃邑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谭荣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谭永生养牛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下寨村委会乃邑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谭永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有明养牛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庄科村委会庄科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有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黄家别养牛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庄科村委会庄科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黄家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项朝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鲁克村委会下冷坡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项朝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1874663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马老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鲁克村委会同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马老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3135993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赵贵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南岩村委会三合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赵贵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1878283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建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南岩村委会上八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建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7697323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邹德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牛尾村委会马安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邹德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2874785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魏国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牛尾村委会姚人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魏国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9691326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王云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新庄科村委会江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王云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883043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洪晓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脚家箐村委会锅底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洪晓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9691106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颜友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脚家箐村委会锅底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颜友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0874855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江龙世荣肉牛养殖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新庄科村委会江龙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罗世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9248860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花桂村委会花桂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3344518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花桂村委会花桂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99874822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建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花桂村委会江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建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91987188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柏家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镇龙甸村委会大法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柏家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4660996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徐谷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镇永安村委会亨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徐谷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8871883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方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镇永安村委会亨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方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1874437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田六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镇阿白村委会大阿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田六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732779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杨石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镇蒲草塘村委会恩谷新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杨石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8874085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4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74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杨成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镇蒲草塘村委会恩谷新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杨成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2874425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阮艳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镇蒲草塘村委会小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阮艳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7697296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刘绍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镇六丘村委会大石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刘绍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1879085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刘所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镇七排村委会七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刘所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8871694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28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7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向义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镇七排村委会七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向义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4874256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刘红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镇七排村委会七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刘红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9746395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袁友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镇七排村委会纳纳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袁友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7327692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常小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镇本寨村委会罗红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常小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5774729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6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7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秦贵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镇本寨村委会扯扎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秦贵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769762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6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3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2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梁永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镇抵鲁村委会响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梁永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5295629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黎春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镇抵鲁村委会响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黎春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9248138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68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杨贵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镇抵鲁村委会响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杨贵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7695291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友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抵鲁村委会小月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友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8778014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窦友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镇竹基社区白龙树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窦友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9874445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窦友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镇竹基社区白龙树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窦友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4087598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窦友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镇竹基社区白龙树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窦友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3088177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4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4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吴钱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葵山镇瓦葵社区山朝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吴钱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2878037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4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74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"/>
        <w:gridCol w:w="1359"/>
        <w:gridCol w:w="1632"/>
        <w:gridCol w:w="899"/>
        <w:gridCol w:w="1318"/>
        <w:gridCol w:w="873"/>
        <w:gridCol w:w="828"/>
        <w:gridCol w:w="845"/>
        <w:gridCol w:w="702"/>
        <w:gridCol w:w="586"/>
        <w:gridCol w:w="579"/>
        <w:gridCol w:w="705"/>
        <w:gridCol w:w="743"/>
        <w:gridCol w:w="788"/>
        <w:gridCol w:w="832"/>
        <w:gridCol w:w="661"/>
      </w:tblGrid>
      <w:tr>
        <w:trPr>
          <w:trHeight w:val="28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kern w:val="0"/>
                <w:sz w:val="30"/>
                <w:szCs w:val="30"/>
                <w:lang w:bidi="ar"/>
              </w:rPr>
              <w:t>附件</w:t>
            </w:r>
            <w:r>
              <w:rPr>
                <w:rFonts w:eastAsia="仿宋"/>
                <w:b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1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um"/>
                <w:color w:val="000000"/>
                <w:sz w:val="40"/>
                <w:szCs w:val="40"/>
              </w:rPr>
            </w:pPr>
            <w:r>
              <w:rPr>
                <w:rFonts w:eastAsia="黑体;um"/>
                <w:color w:val="000000"/>
                <w:kern w:val="0"/>
                <w:sz w:val="40"/>
                <w:szCs w:val="40"/>
                <w:lang w:bidi="ar"/>
              </w:rPr>
              <w:t>规模养羊场建设投资表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养殖场（户、企业）名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养殖场（户）详细地址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法人代表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圈舍面积（㎡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羊存栏（只）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划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建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设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容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投资情况（万元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堆粪场（㎡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沉淀池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m3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排污暗沟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雨水沟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漏缝地板（㎡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总投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申请中央投资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8%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养殖场自筹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2%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61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31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6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28.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62.7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65.4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卫生养殖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丹凤街道古城社区孟家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卫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9114567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2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01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27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王关福养殖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漾月街道丰岭村委会丰岭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王关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6194431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金建学养殖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漾月街道丰岭村委会丰岭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金建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9248898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86360" cy="33782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8640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5pt;margin-top:0pt;width:6.75pt;height:26.5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86360" cy="33782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"/>
                              <wps:cNvSpPr/>
                            </wps:nvSpPr>
                            <wps:spPr>
                              <a:xfrm>
                                <a:off x="0" y="0"/>
                                <a:ext cx="8640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5pt;margin-top:0pt;width:6.75pt;height:26.5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86360" cy="33782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"/>
                              <wps:cNvSpPr/>
                            </wps:nvSpPr>
                            <wps:spPr>
                              <a:xfrm>
                                <a:off x="0" y="0"/>
                                <a:ext cx="8640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5pt;margin-top:0pt;width:6.75pt;height:26.5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86360" cy="33782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8640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5pt;margin-top:0pt;width:6.75pt;height:26.5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86360" cy="33782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8640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5pt;margin-top:0pt;width:6.75pt;height:26.5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86360" cy="33782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0"/>
                                <a:ext cx="8640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5pt;margin-top:0pt;width:6.75pt;height:26.5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635</wp:posOffset>
                      </wp:positionV>
                      <wp:extent cx="85725" cy="3689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36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9.5pt;margin-top:0pt;width:6.7pt;height:29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志冲养殖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漾月街道丰岭村委会矣宜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志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7696697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86360" cy="33782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8640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5pt;margin-top:0pt;width:6.75pt;height:26.5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86360" cy="33782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8640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5pt;margin-top:0pt;width:6.75pt;height:26.5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86360" cy="33782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0"/>
                                <a:ext cx="8640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5pt;margin-top:0pt;width:6.75pt;height:26.5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86360" cy="33782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"/>
                              <wps:cNvSpPr/>
                            </wps:nvSpPr>
                            <wps:spPr>
                              <a:xfrm>
                                <a:off x="0" y="0"/>
                                <a:ext cx="8640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5pt;margin-top:0pt;width:6.75pt;height:26.5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86360" cy="33782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" name=""/>
                              <wps:cNvSpPr/>
                            </wps:nvSpPr>
                            <wps:spPr>
                              <a:xfrm>
                                <a:off x="0" y="0"/>
                                <a:ext cx="8640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5pt;margin-top:0pt;width:6.75pt;height:26.5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86360" cy="33782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" name=""/>
                              <wps:cNvSpPr/>
                            </wps:nvSpPr>
                            <wps:spPr>
                              <a:xfrm>
                                <a:off x="0" y="0"/>
                                <a:ext cx="8640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5pt;margin-top:0pt;width:6.75pt;height:26.5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635</wp:posOffset>
                      </wp:positionV>
                      <wp:extent cx="85725" cy="36639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9.2pt;margin-top:0pt;width:6.7pt;height:28.8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飞岗养殖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漾月街道宜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飞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9249417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陈国辉养殖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漾月街道漾月社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陈国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8871751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8.4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19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2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梁艳红养殖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漾月街道法块社区堵西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梁艳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9119336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71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79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袁从牛养殖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漾月街道法块社区沙帽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袁从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2874491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刘丽平养殖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漾月街道新村社区垻头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刘丽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9114630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7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2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4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彭乔安养殖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漾月街道新村社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彭乔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7327199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6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刘文龙养殖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漾月街道新村社区垻头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刘文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9745529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4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7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付冲先养殖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漾月街道新村社区招设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付冲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2874758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6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3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2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车绕生养殖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漾月街道新村社区招设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车绕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9874032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6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老所养殖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漾月街道新村社区招设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老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2880834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4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1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49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师宗盛凯种养殖专业合作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大同街道牛宿村委会飞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赵东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3914375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5.6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9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9.67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彩云彩平养殖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彩云镇长街村委会当当石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严绕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9745385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6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2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自华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山黑村委会小山黑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自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2884757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袁家福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山黑村委会小山黑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袁家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78069298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高云才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山黑村委会小山黑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高云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6194483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高双柱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山黑村委会小山黑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高双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绍文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山黑村委会沙地上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绍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946116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黄敬存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山黑村委会大山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黄敬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3885457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龚保生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山黑村委会拖背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龚保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8874066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何彦明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山黑村委会阿得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何彦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9248041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金老双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山黑村委会阿得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金老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2874666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赵所贵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山黑村委会山黑凹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赵所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1879046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石明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山黑村委会木依上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石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122164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谭绕文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扯寨村委会大扯寨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谭绕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严小绕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大扯寨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严小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冯林书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扯寨村委会上黑泥田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冯林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金文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扯寨村委会上黑泥田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金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严小所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扯寨村委会上黑泥田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严小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彭荣先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扯寨村委会大山脚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彭荣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邓老云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扯寨村委会大山脚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邓老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赵建明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扯寨村委会大山脚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赵建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邓彦明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扯寨村委会大山脚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邓彦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赵老冲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扯寨村委会老戈边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赵老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六三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扯寨村委会小扯寨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六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王开文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豆温村委会小豆温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王开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刘小平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豆温村委会小豆温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刘小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孟培先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豆温村委会小豆温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孟培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秦冲和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豆温村委会上池布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秦冲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马玉华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豆温村委会上池布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马玉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永堂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豆温村委会上池布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永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马金良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豆温村委会上池布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马金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杨小才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豆温村委会上池布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杨小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秦石方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豆温村委会上池布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秦石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柱生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豆温村委会马背冲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柱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陈石中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豆温村委会马背冲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陈石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周荣生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豆温村委会马背冲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周荣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程玉昌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豆温村委会海子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程玉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谢石存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豆温村委会海子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谢石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石荣养殖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豆温村委会大冲沟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陈石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71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79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师宗县龙庆洞门香种养殖专业合作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豆温村委会阿舍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陈老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陈老所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豆温村委会大豆温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陈老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七三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泥槽村委会泥槽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七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孙自红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泥槽村委会泥槽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孙自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段老永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泥槽村委会泥槽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段老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周老九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泥槽村委会泥槽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周老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4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7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井书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泥槽村委会阿乃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井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4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7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绕林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阿乃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绕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4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7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陈龙强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泥槽村委会阿乃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陈龙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4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7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刘小四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泥槽村委会阿乃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刘小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昂贵友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泥槽村委会阿乃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昂贵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冯树平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泥槽村委会阿乃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冯树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海堂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泥槽村委会小板田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海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黄柱明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泥槽村委会干石洞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黄柱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田保柱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泥槽村委会干石洞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田保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4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7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小明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泥槽村委会干石洞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小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王振华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泥槽村委会泥哩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王振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杨老二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泥槽村委会泥哩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杨老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4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7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王福贵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泥槽村委会泥哩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王福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黄老七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泥槽村委会阿底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黄老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4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7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施克定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泥槽村委会阿底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施克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施勇能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泥槽村委会阿底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施勇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施天右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泥槽村委会阿底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施天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永德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泥槽村委会阿底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永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杨金林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泥槽村委会骂依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杨金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杨永华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泥槽村委会骂依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杨永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杨永才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泥槽村委会骂依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杨永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马国荣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泥槽村委会骂依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马国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4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7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秦建生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村委会磨舍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秦建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9874482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田彩柱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村委会白石岩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田彩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勤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黑尔村委会大寨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赵荣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黑尔村委会小平寨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赵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天蛇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黑尔村委会洞拉村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天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云生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束米甸村委会布阔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云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2131489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保生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布阔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保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0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6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金维生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束米甸村委会布阔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金维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6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周建生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束米甸村委会布阔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周建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压生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束米甸村委会大麦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压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0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41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67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付国生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束米甸村委会大麦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付国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0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6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付孝荣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束米甸村委会大麦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付孝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0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41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67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云书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束米甸村委会大麦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云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9247235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尹友生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束米甸村委会下则黑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尹友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9247230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4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7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黄七友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束米甸村委会下则黑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黄七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9120144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0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41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67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黄石生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束米甸村委会下则黑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黄石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4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7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里存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束米甸村委会下则黑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里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金照六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束米甸村委会小麦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金照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何阳党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束米甸村委会小麦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何阳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熊照红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束米甸村委会新寨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熊照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5774187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袁阿见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束米甸村委会新寨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袁阿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何石柱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束米甸村委会上则黑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何石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发贵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笼杂村委会上补勒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发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周石乔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笼杂村委会上补勒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周石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0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6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周自排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笼杂村委会上补勒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周自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4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7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周贵排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笼杂村委会上补勒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周贵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钱老九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笼杂村委会下补勒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钱老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4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7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段天才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杜吉村委会木本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段天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段四明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杜吉村委会木本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段四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4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7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石存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落红甸村委会小街子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石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何金福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落红甸村委会少云坡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何金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0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6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颜忠明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落红甸村委会洞洞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颜忠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周树青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下寨村委会上寨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周树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彦红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下寨村委会下寨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彦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冯生塘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下寨村委会乃邑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冯生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4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7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金娩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庄科村委会牛依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金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要才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庄科村委会牛依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要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何保住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庄科村委会牛依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何保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亚小强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庄科村委会牛依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亚小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曾玉辉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庄科村委会牛依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曾玉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武培生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庄科村委会牛依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武培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4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7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赵金娩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庄科村委会牛依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赵金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老来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庄科村委会老庄科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老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王永林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庄科村委会老庄科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王永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王明远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庄科村委会老庄科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王明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王德才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庄科村委会五家寨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王德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志明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庄科村委会五家寨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志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杨金才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庄科村委会五家寨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杨金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马保红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庄科村委会果结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马保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赵家云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朝阳村委会磨础落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赵家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7327795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赵老毛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朝阳村委会拖乐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赵老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9691324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赵金堂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朝阳村委会拖乐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赵金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9746495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赵永才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朝阳村委会拖乐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赵永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9691176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赵永能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朝阳村委会拖乐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赵永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8778722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周学昌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朝阳村委会拖乐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周学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9249731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杨老红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朝阳村委会朝阳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杨老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9247921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田老海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朝阳村委会朝阳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田老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1881408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6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何章合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朝阳村委会朝阳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何章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3874756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田老三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朝阳村委会朝阳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田老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2880214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付石友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朝阳村委会补窝老寨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付石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8874852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平照顺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朝阳村委会营头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平照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313501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赵学武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朝阳村委会营头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赵学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2144635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赵李寿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朝阳村委会营头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赵李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1874424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6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杨鑫养羊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庆乡阿那黑村委会拐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杨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4660405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杨老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大厂村委会黑竹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杨老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8874639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4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1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49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冯绍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大厂村委会黑竹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冯绍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4660463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冯红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大厂村委会黑竹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冯红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8879759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7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0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67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汪树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大厂村委会黑竹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汪树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4660644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6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查长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大厂村委会箐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查长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7698998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2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2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0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许云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大厂村委会岩落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许云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6587423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6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王老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大厂村委会岩落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王老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4874383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1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8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3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伏玉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大厂村委会岩落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伏玉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9119539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朝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保太村委会保太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朝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346603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岳天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大厂村委会小法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岳天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5774191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6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陈有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大厂村委会小法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陈有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4660288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6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杨关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小法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杨关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9249008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岳建聪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大厂村委会小法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岳建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4087195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6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刘安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大厂村委会小法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刘安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9746857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花桂翟金平黑山羊养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花桂村委会普槽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翟金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3987429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花桂普槽易地搬迁集中养殖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花桂村委会普槽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翟金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3987429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2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7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-11"/>
                <w:kern w:val="0"/>
                <w:sz w:val="20"/>
                <w:szCs w:val="20"/>
                <w:lang w:bidi="ar"/>
              </w:rPr>
              <w:t>花桂未汪易地搬迁集中养殖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花桂村委会未汪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龚俞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5774896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71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79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花桂张建明生猪养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花桂村委会花桂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建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1836672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4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1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49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花桂杨晓毛生猪养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花桂村委会普槽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杨晓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9114589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花桂张明兵黑山羊养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花桂村委会普槽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明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7697361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4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1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49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师宗县呈冠商贸有限责任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曲祖村委会核桃箐（老寨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孙海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7698986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6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3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2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熊德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平寨村委会花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熊德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1829189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黄炳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平寨村委会花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黄炳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1880098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4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7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杨老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狗街村委会长明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杨老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8778790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杨老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狗街村委会长明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杨老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8778790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万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长明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万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91884384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4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7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邹德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牛尾村委会马安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邹德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91882383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汤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牛尾村委会马安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汤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1878713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4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7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贺绕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牛尾村委会姚人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贺绕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6287451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俞兴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牛尾村委会姚人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俞兴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91887655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贺菊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牛尾村委会姚人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贺菊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3987448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袁建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牛尾村委会姚人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袁建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1878078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赵焕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牛尾村委会姚人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赵焕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187897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刘红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牛尾村委会姚人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刘红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7698498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钱建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法岗村委会箐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钱建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8879413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4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7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胡保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法岗村委会大河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胡保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2874711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段保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法岗村委会大河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段保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9691325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4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7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周冲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新庄科村委会刺园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周冲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1878807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6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杨春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新庄科村委会刺园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杨春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2874157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殷建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新庄科村委会刺园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殷建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7696596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周建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新庄科村委会刺园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周建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1879004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6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保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新庄科村委会江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保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9746227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4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1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49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高玉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新庄科村委会新庄科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高玉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2878916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7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0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67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树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平寨村委会小水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树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2874176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刘建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脚家箐村委会木马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刘建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3687435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6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颜正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脚家箐村委会锅底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颜正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3684596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伏定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脚家箐村委会锅底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伏定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3684227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付定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脚家箐村委会锅底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付定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182909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1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8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3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颜家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脚家箐村委会锅底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颜家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1088418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袁关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脚家箐村委会锅底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袁关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3687455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赵永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脚家箐村委会锅底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赵永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3914932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颜正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脚家箐村委会锅底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颜正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3684056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6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伏建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脚家箐村委会锅底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伏建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99878907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6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陈老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脚家箐村委会麻栗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陈老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1835859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6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杨建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脚家箐村委会小干沟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杨建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8871750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6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野猪塘黑山羊养殖小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得勒村委会上沙地村（野猪塘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谢国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1874922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茹明黑山羊养殖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得勒村委会上沙地村（麻塘洼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茹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1874538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脚家箐老寨建华养殖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脚家箐村委会老寨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蒋建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2884025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翟金平黑山羊养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花桂村委会普槽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翟金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3987429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明兵黑山羊养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花桂村委会普槽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明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7697361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4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1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49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洪小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脚家箐村委会木马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洪小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3938426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4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7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宏祥养殖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脚家箐村委会弯担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颜红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'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3136192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范春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脚家箐村委会弯担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范春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3687445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6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柏六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脚家箐村委会弯担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柏六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3684644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4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4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吴二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脚家箐村委会弯担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吴二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9746834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范得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脚家箐村委会弯担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范得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3687415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3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25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0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许学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脚家箐村委会弯担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许学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1874097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6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邵石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大厂村村委会大厂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邵石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5773794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1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8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3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自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花桂村委会江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自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2878449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夏杰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五龙乡花桂村委会花桂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夏杰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师宗县明通种养殖家庭农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师宗县高良乡设里村委会靛箐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宋在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5773691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9.6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65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9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柏家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镇龙甸村委会大法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柏家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4660996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柏家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镇龙甸村委会长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柏家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47364161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柏红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龙甸村委会白龙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柏红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7327699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1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8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3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柏永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镇龙甸村委会白龙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柏永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2874188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友龙养羊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镇永安村委会永安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冯友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6187459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柏彥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镇永安村委会上鲁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柏彥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8778839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4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7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刘石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镇斗坞村委会窝克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刘石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9874378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田文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镇阿白村委会小阿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田文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9119524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彭绍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镇阿白村委会大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彭绍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1086510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4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1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49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刘汉冬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镇阿白村委会大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刘汉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6188441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6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彭老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镇阿白村委会大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彭老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8874111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6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海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镇阿白村委会季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海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1878327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田石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镇阿白村委磨脚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田石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182961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田海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镇阿白村委磨脚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田海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2884919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鹏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镇蒲草塘村委会蒲草塘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鹏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6187426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书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镇六丘村委会六丘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李书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91841675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4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1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49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尹福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镇六丘村委会六丘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尹福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8918798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刘小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镇七排村委会七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刘小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2878562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9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4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.5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刘德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镇七排村委会石口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刘德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4874346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向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-20"/>
                <w:kern w:val="0"/>
                <w:sz w:val="20"/>
                <w:szCs w:val="20"/>
                <w:lang w:bidi="ar"/>
              </w:rPr>
              <w:t>竹基镇七排村委会七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向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7697791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尹中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-20"/>
                <w:kern w:val="0"/>
                <w:sz w:val="20"/>
                <w:szCs w:val="20"/>
                <w:lang w:bidi="ar"/>
              </w:rPr>
              <w:t>竹基镇本寨村委会简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尹中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71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79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尹家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镇本寨村委会简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尹家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877863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6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伏四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镇本寨村委会简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伏四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9746116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6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何绍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-20"/>
                <w:kern w:val="0"/>
                <w:sz w:val="20"/>
                <w:szCs w:val="20"/>
                <w:lang w:bidi="ar"/>
              </w:rPr>
              <w:t>竹基镇本寨村委会简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何绍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4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7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姜友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-20"/>
                <w:kern w:val="0"/>
                <w:sz w:val="20"/>
                <w:szCs w:val="20"/>
                <w:lang w:bidi="ar"/>
              </w:rPr>
              <w:t>竹基镇本寨村委会木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姜友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988983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田绍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-20"/>
                <w:kern w:val="0"/>
                <w:sz w:val="20"/>
                <w:szCs w:val="20"/>
                <w:lang w:bidi="ar"/>
              </w:rPr>
              <w:t>竹基镇本寨村委会木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田绍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1879108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4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7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刘艳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镇本寨村委会扯扎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刘艳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388339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4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7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何老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镇抵鲁村委会小月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何老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9889096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6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2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7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段永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葵山镇上者黑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段永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529561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6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4"/>
        <w:gridCol w:w="534"/>
        <w:gridCol w:w="2492"/>
        <w:gridCol w:w="1094"/>
        <w:gridCol w:w="1067"/>
        <w:gridCol w:w="931"/>
        <w:gridCol w:w="1052"/>
        <w:gridCol w:w="978"/>
        <w:gridCol w:w="1424"/>
        <w:gridCol w:w="1520"/>
        <w:gridCol w:w="1359"/>
        <w:gridCol w:w="833"/>
      </w:tblGrid>
      <w:tr>
        <w:trPr>
          <w:trHeight w:val="39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kern w:val="0"/>
                <w:sz w:val="30"/>
                <w:szCs w:val="30"/>
                <w:lang w:bidi="ar"/>
              </w:rPr>
              <w:t>附件</w:t>
            </w:r>
            <w:r>
              <w:rPr>
                <w:rFonts w:eastAsia="仿宋"/>
                <w:b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1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um"/>
                <w:color w:val="000000"/>
                <w:sz w:val="40"/>
                <w:szCs w:val="40"/>
              </w:rPr>
            </w:pPr>
            <w:r>
              <w:rPr>
                <w:rFonts w:eastAsia="黑体;um"/>
                <w:color w:val="000000"/>
                <w:kern w:val="0"/>
                <w:sz w:val="40"/>
                <w:szCs w:val="40"/>
                <w:lang w:bidi="ar"/>
              </w:rPr>
              <w:t>规模养鸡场建设投资表</w:t>
            </w:r>
          </w:p>
        </w:tc>
      </w:tr>
      <w:tr>
        <w:trPr>
          <w:trHeight w:val="4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乡镇、街道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养殖场（户、企业）名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法人代表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划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设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内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容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投资情况（万元）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8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堆粪场（㎡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沉淀池（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排污暗沟（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雨水沟（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总投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申请中央投资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(38%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养殖场自筹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(62%)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85725" cy="35496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5pt;margin-top:0pt;width:6.7pt;height:27.9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85725" cy="35496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5pt;margin-top:0pt;width:6.7pt;height:27.9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85725" cy="35496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5pt;margin-top:0pt;width:6.7pt;height:27.9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85725" cy="35496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5pt;margin-top:0pt;width:6.7pt;height:27.9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85725" cy="35496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5pt;margin-top:0pt;width:6.7pt;height:27.9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85725" cy="35496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5pt;margin-top:0pt;width:6.7pt;height:27.9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635</wp:posOffset>
                      </wp:positionV>
                      <wp:extent cx="85725" cy="40005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.7pt;margin-top:0pt;width:6.7pt;height:31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83.22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1.62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51.6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云源养殖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陈坤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0.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1.40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8.6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彩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彩云镇石洞村委会中合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海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2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46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7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彩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彩云镇槟榔村委会槟榔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爱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彩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彩云镇石洞村委会大石洞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友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陈体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陈体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竹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赵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赵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6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23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彩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彩云镇石洞村委会中合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海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2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46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7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彩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彩云镇槟榔村委会槟榔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爱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彩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彩云镇石洞村委会大石洞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友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14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葵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自明养殖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殷自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29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4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8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葵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师宗兴兴养殖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顾压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15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82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3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葵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政伟养殖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冯政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44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31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1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葵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荣旺养殖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冯乔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44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31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1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葵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师宗光能养殖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陈绕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15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82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3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葵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鹏威养殖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杨国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15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82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3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葵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珍琼养殖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刘菊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87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47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4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葵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友友养殖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顾小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15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82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3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葵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景园养殖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顾光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4.3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63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6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葵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顾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5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6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葵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顾松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15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82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3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葵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石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5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6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葵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张所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29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4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8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葵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刘彦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55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5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9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葵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查家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.87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47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2.4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葵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刘永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1.03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3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0.6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6"/>
        <w:gridCol w:w="580"/>
        <w:gridCol w:w="1782"/>
        <w:gridCol w:w="929"/>
        <w:gridCol w:w="775"/>
        <w:gridCol w:w="418"/>
        <w:gridCol w:w="1119"/>
        <w:gridCol w:w="45"/>
        <w:gridCol w:w="1015"/>
        <w:gridCol w:w="582"/>
        <w:gridCol w:w="567"/>
        <w:gridCol w:w="1133"/>
        <w:gridCol w:w="1537"/>
        <w:gridCol w:w="15"/>
        <w:gridCol w:w="1649"/>
        <w:gridCol w:w="1470"/>
        <w:gridCol w:w="163"/>
        <w:gridCol w:w="778"/>
      </w:tblGrid>
      <w:tr>
        <w:trPr>
          <w:trHeight w:val="39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kern w:val="0"/>
                <w:sz w:val="30"/>
                <w:szCs w:val="30"/>
                <w:lang w:bidi="ar"/>
              </w:rPr>
              <w:t>附件</w:t>
            </w:r>
            <w:r>
              <w:rPr>
                <w:rFonts w:eastAsia="仿宋"/>
                <w:b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5213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um"/>
                <w:color w:val="000000"/>
                <w:sz w:val="40"/>
                <w:szCs w:val="40"/>
              </w:rPr>
            </w:pPr>
            <w:r>
              <w:rPr>
                <w:rFonts w:eastAsia="黑体;um"/>
                <w:color w:val="000000"/>
                <w:kern w:val="0"/>
                <w:sz w:val="40"/>
                <w:szCs w:val="40"/>
                <w:lang w:bidi="ar"/>
              </w:rPr>
              <w:t>散养户储液池建设投资表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序号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乡镇、街道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建设内容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投资情况</w:t>
            </w:r>
          </w:p>
        </w:tc>
        <w:tc>
          <w:tcPr>
            <w:tcW w:w="3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备注</w:t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堆粪场（㎡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储液池（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总投资（万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申请中央投资（万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养殖户自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3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0</w:t>
            </w:r>
            <w:r>
              <w:rPr>
                <w:rFonts w:eastAsia="仿宋"/>
                <w:sz w:val="22"/>
                <w:szCs w:val="22"/>
              </w:rPr>
              <w:t>个乡镇、街道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0</w:t>
            </w:r>
            <w:bookmarkStart w:id="0" w:name="_GoBack"/>
            <w:bookmarkEnd w:id="0"/>
            <w:r>
              <w:rPr>
                <w:rFonts w:eastAsia="仿宋"/>
                <w:sz w:val="22"/>
                <w:szCs w:val="22"/>
              </w:rPr>
              <w:t>028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351.2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40.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810.77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um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eastAsia="宋体;es New Roman" w:cs="宋体;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cs="Arial"/>
      <w:b/>
      <w:bCs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Ca101">
    <w:name w:val="ca-101"/>
    <w:qFormat/>
    <w:rPr>
      <w:rFonts w:ascii="楷体_GB2312" w:hAnsi="楷体_GB2312" w:eastAsia="楷体_GB2312"/>
      <w:spacing w:val="0"/>
      <w:sz w:val="32"/>
    </w:rPr>
  </w:style>
  <w:style w:type="character" w:styleId="Ca71">
    <w:name w:val="ca-71"/>
    <w:qFormat/>
    <w:rPr>
      <w:rFonts w:ascii="黑体;um" w:hAnsi="黑体;um" w:eastAsia="黑体;um"/>
      <w:color w:val="000000"/>
      <w:sz w:val="32"/>
    </w:rPr>
  </w:style>
  <w:style w:type="character" w:styleId="Ca111">
    <w:name w:val="ca-111"/>
    <w:qFormat/>
    <w:rPr>
      <w:rFonts w:ascii="楷体_GB2312" w:hAnsi="楷体_GB2312" w:eastAsia="楷体_GB2312"/>
      <w:sz w:val="32"/>
    </w:rPr>
  </w:style>
  <w:style w:type="character" w:styleId="Font41">
    <w:name w:val="font41"/>
    <w:basedOn w:val="Style12"/>
    <w:qFormat/>
    <w:rPr>
      <w:rFonts w:ascii="宋体;es New Roman" w:hAnsi="宋体;es New Roman" w:eastAsia="宋体;es New Roman" w:cs="宋体;es New Roman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;es New Roman" w:hAnsi="宋体;es New Roman" w:eastAsia="宋体;es New Roman" w:cs="宋体;es New Roman"/>
      <w:color w:val="000000"/>
      <w:sz w:val="40"/>
      <w:szCs w:val="40"/>
      <w:u w:val="none"/>
    </w:rPr>
  </w:style>
  <w:style w:type="character" w:styleId="Font01">
    <w:name w:val="font01"/>
    <w:basedOn w:val="Style12"/>
    <w:qFormat/>
    <w:rPr>
      <w:rFonts w:ascii="宋体;es New Roman" w:hAnsi="宋体;es New Roman" w:eastAsia="宋体;es New Roman" w:cs="宋体;es New Roman"/>
      <w:color w:val="000000"/>
      <w:sz w:val="20"/>
      <w:szCs w:val="20"/>
      <w:u w:val="none"/>
    </w:rPr>
  </w:style>
  <w:style w:type="character" w:styleId="Font121">
    <w:name w:val="font121"/>
    <w:basedOn w:val="Style12"/>
    <w:qFormat/>
    <w:rPr>
      <w:rFonts w:ascii="宋体;es New Roman" w:hAnsi="宋体;es New Roman" w:eastAsia="宋体;es New Roman" w:cs="宋体;es New Roman"/>
      <w:color w:val="000000"/>
      <w:sz w:val="20"/>
      <w:szCs w:val="20"/>
      <w:u w:val="none"/>
      <w:vertAlign w:val="superscript"/>
    </w:rPr>
  </w:style>
  <w:style w:type="character" w:styleId="Font21">
    <w:name w:val="font21"/>
    <w:basedOn w:val="Style12"/>
    <w:qFormat/>
    <w:rPr>
      <w:rFonts w:ascii="宋体;es New Roman" w:hAnsi="宋体;es New Roman" w:eastAsia="宋体;es New Roman" w:cs="宋体;es New Roman"/>
      <w:color w:val="000000"/>
      <w:sz w:val="22"/>
      <w:szCs w:val="22"/>
      <w:u w:val="none"/>
      <w:vertAlign w:val="superscript"/>
    </w:rPr>
  </w:style>
  <w:style w:type="character" w:styleId="Font11">
    <w:name w:val="font11"/>
    <w:basedOn w:val="Style12"/>
    <w:qFormat/>
    <w:rPr>
      <w:rFonts w:ascii="宋体;es New Roman" w:hAnsi="宋体;es New Roman" w:eastAsia="宋体;es New Roman" w:cs="宋体;es New Roman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;es New Roman" w:hAnsi="宋体;es New Roman" w:eastAsia="宋体;es New Roman" w:cs="宋体;es New Roman"/>
      <w:color w:val="000000"/>
      <w:sz w:val="20"/>
      <w:szCs w:val="20"/>
      <w:u w:val="none"/>
    </w:rPr>
  </w:style>
  <w:style w:type="character" w:styleId="Font122">
    <w:name w:val="font122"/>
    <w:basedOn w:val="Style12"/>
    <w:qFormat/>
    <w:rPr>
      <w:rFonts w:ascii="宋体;es New Roman" w:hAnsi="宋体;es New Roman" w:eastAsia="宋体;es New Roman" w:cs="宋体;es New Roman"/>
      <w:color w:val="000000"/>
      <w:sz w:val="20"/>
      <w:szCs w:val="20"/>
      <w:u w:val="none"/>
      <w:vertAlign w:val="superscript"/>
    </w:rPr>
  </w:style>
  <w:style w:type="character" w:styleId="Font81">
    <w:name w:val="font81"/>
    <w:basedOn w:val="Style12"/>
    <w:qFormat/>
    <w:rPr>
      <w:rFonts w:ascii="仿宋" w:hAnsi="仿宋" w:eastAsia="仿宋" w:cs="仿宋"/>
      <w:color w:val="000000"/>
      <w:sz w:val="20"/>
      <w:szCs w:val="20"/>
      <w:u w:val="none"/>
      <w:vertAlign w:val="superscript"/>
    </w:rPr>
  </w:style>
  <w:style w:type="character" w:styleId="Font101">
    <w:name w:val="font101"/>
    <w:basedOn w:val="Style12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仿宋" w:hAnsi="仿宋" w:eastAsia="仿宋" w:cs="仿宋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oterChar">
    <w:name w:val="Footer Char"/>
    <w:basedOn w:val="Style12"/>
    <w:qFormat/>
    <w:rPr>
      <w:rFonts w:eastAsia="仿宋_GB2312" w:cs="Times New Roman"/>
      <w:kern w:val="2"/>
      <w:sz w:val="18"/>
      <w:szCs w:val="18"/>
    </w:rPr>
  </w:style>
  <w:style w:type="character" w:styleId="BalloonTextChar">
    <w:name w:val="Balloon Text Char"/>
    <w:basedOn w:val="Style12"/>
    <w:qFormat/>
    <w:rPr>
      <w:rFonts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4">
    <w:name w:val="pa-4"/>
    <w:basedOn w:val="Normal"/>
    <w:qFormat/>
    <w:pPr>
      <w:widowControl/>
      <w:spacing w:lineRule="atLeast" w:line="360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360"/>
      <w:ind w:firstLine="600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lineRule="atLeast" w:line="360"/>
      <w:ind w:firstLine="640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4:00Z</dcterms:created>
  <dc:creator>szhy</dc:creator>
  <dc:description/>
  <cp:keywords/>
  <dc:language>en-US</dc:language>
  <cp:lastModifiedBy>未定义</cp:lastModifiedBy>
  <cp:lastPrinted>2020-12-08T09:26:00Z</cp:lastPrinted>
  <dcterms:modified xsi:type="dcterms:W3CDTF">2020-12-16T07:44:00Z</dcterms:modified>
  <cp:revision>2</cp:revision>
  <dc:subject/>
  <dc:title>师政办发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