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师宗县投资促进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黑体" w:ascii="黑体" w:hAnsi="黑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92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3:45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