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师宗县退役军人事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9T02:22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