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共师宗县委政法委员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2-20T09:03:0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