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师宗县市场监督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0-09-18T09:50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