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师宗县人民政府扶贫开发办公室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eastAsia="zh-CN"/>
        </w:rPr>
        <w:t>　　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en-US" w:eastAsia="zh-CN"/>
        </w:rPr>
        <w:t>年扶贫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eastAsia="zh-CN"/>
        </w:rPr>
        <w:t>师宗县扶贫办三定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eastAsia="zh-CN"/>
        </w:rPr>
        <w:t>师宗县人民政府扶贫开发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en-US" w:eastAsia="zh-CN"/>
        </w:rPr>
        <w:t>为巩固脱贫成效，提高脱贫质量，完成县级面上的扶贫工作任务，县级预算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en-US" w:eastAsia="zh-CN"/>
        </w:rPr>
        <w:t>万元的扶贫工作经费，用于面上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eastAsia="zh-CN"/>
        </w:rPr>
        <w:t>根据三定方案，为巩固脱贫成效，提高脱贫质量，完成县级面上的扶贫工作任务，县级预算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en-US" w:eastAsia="zh-CN"/>
        </w:rPr>
        <w:t>万元的扶贫工作经费，用于面上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en-US" w:eastAsia="zh-CN"/>
        </w:rPr>
        <w:t>年县级预算安排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en-US" w:eastAsia="zh-CN"/>
        </w:rPr>
        <w:t>万元的扶贫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eastAsia="zh-CN"/>
        </w:rPr>
        <w:t>根据三定方案，为巩固脱贫成效，提高脱贫质量，完成县级面上的扶贫工作任务，有序推进全办各项工作顺利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kern w:val="0"/>
          <w:sz w:val="30"/>
          <w:szCs w:val="30"/>
          <w:lang w:val="en-US" w:eastAsia="zh-CN"/>
        </w:rPr>
        <w:t>好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220" w:after="21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09-23T07:30:2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