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师宗县城市综合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2-24T11:05:4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