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中共师宗县委宣传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9T06:46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