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师宗县总工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0-09-18T11:55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