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40"/>
        <w:jc w:val="both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44"/>
          <w:szCs w:val="44"/>
          <w:lang w:val="en-US" w:eastAsia="zh-CN"/>
        </w:rPr>
        <w:t>师宗县本级</w:t>
      </w: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sz w:val="44"/>
          <w:szCs w:val="44"/>
          <w:lang w:val="en-US" w:eastAsia="zh-CN"/>
        </w:rPr>
        <w:t>2018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44"/>
          <w:szCs w:val="44"/>
          <w:lang w:val="en-US" w:eastAsia="zh-CN"/>
        </w:rPr>
        <w:t>年“三公”经费决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sz w:val="44"/>
          <w:szCs w:val="44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44"/>
          <w:szCs w:val="44"/>
          <w:lang w:val="en-US" w:eastAsia="zh-CN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根据国务院关于推进政府预算信息公开的决策部署和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师宗县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政府工作安排，经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师宗县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财政局汇总，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师宗县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人民政府审定，现将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师宗县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部门（包括全县行政单位、事业单位以及其他使用一般公共预算财政拨款安排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经费单位）</w:t>
      </w: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经费决算情况公开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师宗县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县区（本级）一般公共预算财政拨款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经费支出决算汇总数为</w:t>
      </w: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1346.51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万元，较上年减少</w:t>
      </w: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61.08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万元，下降</w:t>
      </w: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4.52</w:t>
      </w: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。其中：因公出国（境）费为</w:t>
      </w: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8.12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万元，较上年减少</w:t>
      </w: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0.30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万元，下降</w:t>
      </w: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3.56</w:t>
      </w: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，共计安排因公出国（境）团组</w:t>
      </w: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个，因公出国（境）</w:t>
      </w: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人次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公务接待费为</w:t>
      </w: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464.08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万元，较上年减少</w:t>
      </w: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155.21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万元，下降</w:t>
      </w: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5.06</w:t>
      </w: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，国内公务接待批次为</w:t>
      </w: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6120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次，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较上年减少</w:t>
      </w: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4553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次，减少</w:t>
      </w: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42.66%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，接待人次</w:t>
      </w: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53024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次，较上年减少</w:t>
      </w: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9604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人次，减少</w:t>
      </w: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35.83%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公务用车购置及运行维护费为</w:t>
      </w: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874.31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万元，较上年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增加</w:t>
      </w: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91.76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增长</w:t>
      </w: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11.73</w:t>
      </w: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（其中：公务用车购置费</w:t>
      </w: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与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上年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持平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；公务用车运行维护费</w:t>
      </w: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874.31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万元，较上年增加</w:t>
      </w: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9</w:t>
      </w: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1.76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万元，增长</w:t>
      </w: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1.73</w:t>
      </w: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。共计购置公务用车</w:t>
      </w: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辆，年末公务用车保有量为</w:t>
      </w: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362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经费增减变化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因公出国（境）费为</w:t>
      </w: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8.12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万元，较上年减少</w:t>
      </w: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0.30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万元，下降</w:t>
      </w: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3.56%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，共计安排因公出国（境）团组</w:t>
      </w: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个，因公出国（境）</w:t>
      </w: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人次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，较上年下降是由于出国出境到的国家不同导致支出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公务接待费为</w:t>
      </w: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464.08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万元，较上年减少</w:t>
      </w: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155.21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万元，下降</w:t>
      </w: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5.06</w:t>
      </w: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，国内公务接待批次为</w:t>
      </w: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6120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次，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较上年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国内公务接待批次</w:t>
      </w: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10,673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次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4553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次，减少</w:t>
      </w: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42.66%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，接待人次</w:t>
      </w: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53024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次，较上年</w:t>
      </w: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82,628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人次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9604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人次，减少</w:t>
      </w: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35.83%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。本年接待费大幅减少的原因有：一是我县各部门严格执行《师宗县党政机关公务接待管理办法》、《师宗县行政事业单位差旅费管理办法》《师宗县党政机关公务用车厉行节约实施办法》三个暂行办法，严格执行审批程序进行接待，严格控制接待标准；二是部分单位本年挂账接待没有结清，导致本年接待费没有在本年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公务用车购置及运行维护费为</w:t>
      </w: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874.31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万元，较上年增加</w:t>
      </w: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9</w:t>
      </w: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1.76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万元，增长</w:t>
      </w: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1.73</w:t>
      </w: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，增长主要原因是我县</w:t>
      </w: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年高标准脱贫，全年全县各部门大力投入到各扶贫自然村，相应公车燃料费及运行维护费损耗较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附件：</w:t>
      </w: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师宗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县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县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区（本级）</w:t>
      </w: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经费决算数对比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50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</w:rPr>
        <w:t>三公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</w:rPr>
        <w:t>经费口径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 w:val="false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eastAsia="仿宋_GB2312;仿宋" w:ascii="仿宋_GB2312;仿宋" w:hAnsi="仿宋_GB2312;仿宋"/>
          <w:b w:val="false"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附件：</w:t>
      </w: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1.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师宗</w:t>
      </w:r>
      <w:r>
        <w:rPr>
          <w:rFonts w:ascii="黑体" w:hAnsi="黑体" w:cs="黑体" w:eastAsia="黑体"/>
          <w:b w:val="false"/>
          <w:bCs/>
          <w:sz w:val="32"/>
          <w:szCs w:val="32"/>
        </w:rPr>
        <w:t>县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县</w:t>
      </w:r>
      <w:r>
        <w:rPr>
          <w:rFonts w:ascii="黑体" w:hAnsi="黑体" w:cs="黑体" w:eastAsia="黑体"/>
          <w:b w:val="false"/>
          <w:bCs/>
          <w:sz w:val="32"/>
          <w:szCs w:val="32"/>
        </w:rPr>
        <w:t>区（本级）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18</w:t>
      </w:r>
      <w:r>
        <w:rPr>
          <w:rFonts w:ascii="黑体" w:hAnsi="黑体" w:cs="黑体" w:eastAsia="黑体"/>
          <w:b w:val="false"/>
          <w:bCs/>
          <w:sz w:val="32"/>
          <w:szCs w:val="32"/>
        </w:rPr>
        <w:t>年“三公”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经费决算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数对比情况表</w:t>
      </w:r>
    </w:p>
    <w:p>
      <w:pPr>
        <w:pStyle w:val="Normal"/>
        <w:jc w:val="right"/>
        <w:rPr>
          <w:rFonts w:ascii="黑体" w:hAnsi="黑体" w:eastAsia="黑体" w:cs="黑体"/>
          <w:b w:val="false"/>
          <w:b w:val="false"/>
          <w:bCs/>
          <w:sz w:val="28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28"/>
          <w:szCs w:val="32"/>
          <w:lang w:eastAsia="zh-CN"/>
        </w:rPr>
        <w:t>单位：万元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373"/>
        <w:gridCol w:w="1348"/>
        <w:gridCol w:w="1252"/>
        <w:gridCol w:w="1930"/>
      </w:tblGrid>
      <w:tr>
        <w:trPr>
          <w:trHeight w:val="690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项  目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年决算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本年决算数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较上年增减情况</w:t>
            </w:r>
          </w:p>
        </w:tc>
      </w:tr>
      <w:tr>
        <w:trPr>
          <w:trHeight w:val="69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增、减额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增、减幅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(%)</w:t>
            </w:r>
          </w:p>
        </w:tc>
      </w:tr>
      <w:tr>
        <w:trPr>
          <w:trHeight w:val="69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合  计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,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10.26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,346.51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-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.7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-4.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2</w:t>
            </w:r>
          </w:p>
        </w:tc>
      </w:tr>
      <w:tr>
        <w:trPr>
          <w:trHeight w:val="69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、因公出国（境）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8.42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8.12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-0.30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-3.56 </w:t>
            </w:r>
          </w:p>
        </w:tc>
      </w:tr>
      <w:tr>
        <w:trPr>
          <w:trHeight w:val="69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、公务接待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619.29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464.08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-155.21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-25.06 </w:t>
            </w:r>
          </w:p>
        </w:tc>
      </w:tr>
      <w:tr>
        <w:trPr>
          <w:trHeight w:val="69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、公务用车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82.5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874.31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91.76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1.73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其中：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）公务用车购置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0.00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0.0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0.00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69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）公务用车运行维护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82.5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874.31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1.76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1.73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附件：</w:t>
      </w: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eastAsia="黑体" w:cs="黑体" w:ascii="黑体" w:hAnsi="黑体"/>
          <w:b w:val="false"/>
          <w:bCs/>
          <w:sz w:val="32"/>
          <w:szCs w:val="32"/>
        </w:rPr>
        <w:t>“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三公”经费口径说明</w:t>
      </w:r>
    </w:p>
    <w:p>
      <w:pPr>
        <w:pStyle w:val="Normal"/>
        <w:ind w:firstLine="600"/>
        <w:rPr>
          <w:rFonts w:ascii="仿宋_GB2312;仿宋" w:hAnsi="仿宋_GB2312;仿宋" w:eastAsia="仿宋_GB2312;仿宋" w:cs="黑体"/>
          <w:b w:val="false"/>
          <w:b w:val="false"/>
          <w:bCs/>
          <w:sz w:val="30"/>
          <w:szCs w:val="30"/>
          <w:highlight w:val="none"/>
        </w:rPr>
      </w:pPr>
      <w:r>
        <w:rPr>
          <w:rFonts w:eastAsia="仿宋_GB2312;仿宋" w:cs="黑体" w:ascii="仿宋_GB2312;仿宋" w:hAnsi="仿宋_GB2312;仿宋"/>
          <w:b w:val="false"/>
          <w:bCs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highlight w:val="none"/>
        </w:rPr>
      </w:pPr>
      <w:r>
        <w:rPr>
          <w:rFonts w:ascii="仿宋_GB2312;仿宋" w:hAnsi="仿宋_GB2312;仿宋" w:eastAsia="仿宋_GB2312;仿宋"/>
          <w:sz w:val="30"/>
          <w:szCs w:val="30"/>
        </w:rPr>
        <w:t>按照党中央、国务院有关文件及部门预算管理有关规定，“三公”经费包括因公出国（境）费、公务用车购置及运行维护费和公务接侍费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因公出国（境）费，指单位公务出国（境）的国际旅费、国外城市间交通费、住宿费、伙食费、培训费、公杂费等支出。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公务用车购置费，指公务用车购置支出（含车辆购置税、拍照费）；公务用车运行维护费，指单位按规定保留的公务用车燃料费、维修费、过路过桥费、保险费、安全奖励费用等支出。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/>
          <w:sz w:val="30"/>
          <w:szCs w:val="30"/>
          <w:highlight w:val="none"/>
        </w:rPr>
      </w:pPr>
      <w:r>
        <w:rPr>
          <w:rFonts w:ascii="仿宋_GB2312;仿宋" w:hAnsi="仿宋_GB2312;仿宋" w:eastAsia="仿宋_GB2312;仿宋"/>
          <w:sz w:val="30"/>
          <w:szCs w:val="30"/>
        </w:rPr>
        <w:t>公务接侍费，指单位按规定开支的各类公务接待（含外宾接待）费用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三公”经费决算数：指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各级</w:t>
      </w:r>
      <w:r>
        <w:rPr>
          <w:rFonts w:ascii="仿宋_GB2312;仿宋" w:hAnsi="仿宋_GB2312;仿宋" w:eastAsia="仿宋_GB2312;仿宋"/>
          <w:sz w:val="30"/>
          <w:szCs w:val="30"/>
        </w:rPr>
        <w:t>各部门（含下属单位）用一般公共预算财政拨款（含上年结转结余和当年预算）安排的因公出国（境）费、公务用车购置及运行维护费和公务接待费支出数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0"/>
          <w:szCs w:val="30"/>
          <w:highlight w:val="none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6"/>
          <w:sz w:val="32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i w:val="false"/>
          <w:color w:val="000000"/>
          <w:spacing w:val="6"/>
          <w:sz w:val="32"/>
          <w:shd w:fill="FFFFFF" w:val="clear"/>
          <w:lang w:eastAsia="zh-CN"/>
        </w:rPr>
        <w:t>三、使用</w:t>
      </w:r>
      <w:r>
        <w:rPr>
          <w:rFonts w:ascii="仿宋" w:hAnsi="仿宋" w:cs="仿宋" w:eastAsia="仿宋"/>
          <w:b w:val="false"/>
          <w:i w:val="false"/>
          <w:color w:val="000000"/>
          <w:spacing w:val="6"/>
          <w:sz w:val="32"/>
          <w:shd w:fill="FFFFFF" w:val="clear"/>
          <w:lang w:eastAsia="zh-CN"/>
        </w:rPr>
        <w:t>县</w:t>
      </w:r>
      <w:r>
        <w:rPr>
          <w:rFonts w:ascii="仿宋" w:hAnsi="仿宋" w:cs="仿宋" w:eastAsia="仿宋"/>
          <w:b w:val="false"/>
          <w:i w:val="false"/>
          <w:color w:val="000000"/>
          <w:spacing w:val="6"/>
          <w:sz w:val="32"/>
          <w:shd w:fill="FFFFFF" w:val="clear"/>
          <w:lang w:eastAsia="zh-CN"/>
        </w:rPr>
        <w:t>本级财政拨款安排“三公”经费的预算部门均纳入统计范围。</w:t>
      </w:r>
      <w:r>
        <w:rPr>
          <w:rFonts w:ascii="仿宋" w:hAnsi="仿宋" w:cs="仿宋" w:eastAsia="仿宋"/>
          <w:b w:val="false"/>
          <w:i w:val="false"/>
          <w:color w:val="000000"/>
          <w:spacing w:val="6"/>
          <w:sz w:val="32"/>
          <w:shd w:fill="FFFFFF" w:val="clear"/>
          <w:lang w:eastAsia="zh-CN"/>
        </w:rPr>
        <w:t>师宗县县</w:t>
      </w:r>
      <w:r>
        <w:rPr>
          <w:rFonts w:ascii="仿宋" w:hAnsi="仿宋" w:cs="仿宋" w:eastAsia="仿宋"/>
          <w:b w:val="false"/>
          <w:i w:val="false"/>
          <w:color w:val="000000"/>
          <w:spacing w:val="6"/>
          <w:sz w:val="32"/>
          <w:shd w:fill="FFFFFF" w:val="clear"/>
          <w:lang w:eastAsia="zh-CN"/>
        </w:rPr>
        <w:t>本级各部门“三公”经费，由各部门与部门决算一并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b w:val="false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3:33:00Z</dcterms:created>
  <dc:creator>王艺涵</dc:creator>
  <dc:description/>
  <dc:language>en-US</dc:language>
  <cp:lastModifiedBy/>
  <dcterms:modified xsi:type="dcterms:W3CDTF">2019-08-13T07:46:49Z</dcterms:modified>
  <cp:revision>0</cp:revision>
  <dc:subject/>
  <dc:title>李玉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