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师宗县退役军人服务中心：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兹有我单位在职在编职工　　　　　同志，参加师宗县退役军人服务中心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公开遴选事业单位工作人员考试。我单位同意其报考，如被录用，将配合办理其档案、工资、党团关系的移交手续。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该同志在我单位的工作起止时间为：  年  月至   年   月，期间一直从事          工作。已进行事业单位登记、已与单位签订过聘用合同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该同志在我单位的个人身份为：事业单位在职在编（管理、专业技术、工勤技能）人员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单位的编制类别为：（全额拨款、差额拨款、自收自支）事业单位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单位的机构规格为：（县处级、乡科级、股所级）事业单位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位名称（盖章）　　　　　　　　主管部门（盖章）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　　　　　　　　　　　　　　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28:00Z</dcterms:created>
  <dc:creator>wer</dc:creator>
  <dc:description/>
  <cp:keywords/>
  <dc:language>en-US</dc:language>
  <cp:lastModifiedBy>hp</cp:lastModifiedBy>
  <cp:lastPrinted>2017-07-12T09:20:00Z</cp:lastPrinted>
  <dcterms:modified xsi:type="dcterms:W3CDTF">2019-06-21T02:18:00Z</dcterms:modified>
  <cp:revision>10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